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4535</wp:posOffset>
            </wp:positionH>
            <wp:positionV relativeFrom="paragraph">
              <wp:posOffset>3810</wp:posOffset>
            </wp:positionV>
            <wp:extent cx="23431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13-563-455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x:  513-563-169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ww.alreddycafe.com</w:t>
      </w:r>
    </w:p>
    <w:p>
      <w:pPr>
        <w:pStyle w:val="Normal"/>
        <w:jc w:val="center"/>
        <w:rPr/>
      </w:pPr>
      <w:r>
        <w:rPr>
          <w:rFonts w:cs="Cooper Black;Rockwell Extra Bold" w:ascii="Cooper Black;Rockwell Extra Bold" w:hAnsi="Cooper Black;Rockwell Extra Bold"/>
          <w:sz w:val="40"/>
          <w:szCs w:val="40"/>
          <w:u w:val="single"/>
        </w:rPr>
        <w:t>ALREDDY CATERIN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Prices are based on minimum order of 50 people, an additional charge of $1.00 per person for parties under 50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elivery fee:</w:t>
        <w:tab/>
        <w:t>$20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et-up (where needed):</w:t>
        <w:tab/>
        <w:t>$20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ick-up (where needed):</w:t>
        <w:tab/>
        <w:t>$20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 Free delivery and set up for parties over 100 ppl. </w:t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buffets require staff on site for set-up, service, and clean-up.  We have a minimum charge of $60.00 ($15.00 per hour, minimum of four hours) for staff personnel.  Buffets will include table cloth, skirt, and centerpie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rices include coffee, coffee set-ups, plates, napkins, plastic ware and salt &amp; pepper.  Up-scale clear or colored plastic ware can be added at $1.00 more per person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</w:rPr>
      </w:pPr>
      <w:r>
        <w:rPr>
          <w:rFonts w:cs="Engravers MT" w:ascii="Engravers MT" w:hAnsi="Engravers MT"/>
          <w:b/>
          <w:i/>
        </w:rPr>
        <w:t>All catering will be customized to meet the needs of our clients.  Feel free to ask for changes.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lang w:val="en-US" w:eastAsia="en-US"/>
        </w:rPr>
      </w:pPr>
      <w:r>
        <w:rPr>
          <w:rFonts w:cs="Engravers MT" w:ascii="Engravers MT" w:hAnsi="Engravers MT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4686300" cy="18268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.1pt;width:368.95pt;height:143.8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Joe to Go”……….</w:t>
        <w:tab/>
        <w:t>96 oz.</w:t>
        <w:tab/>
        <w:tab/>
        <w:t>$15.00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Latte………………….</w:t>
        <w:tab/>
        <w:t xml:space="preserve">96 oz. </w:t>
        <w:tab/>
        <w:t>$20.00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Flavored Latte…</w:t>
        <w:tab/>
        <w:t>96 oz.</w:t>
        <w:tab/>
        <w:tab/>
        <w:t>$25.00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  <w:t>(96 oz serves 8 ppl.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ed Latte (approx a gallon) served in a punch bow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ith a coffee ice ring…………………………………..</w:t>
        <w:tab/>
        <w:t>$30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Flavor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cha – Vanilla – Carmel – or create your ow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99"/>
          <w:sz w:val="32"/>
          <w:szCs w:val="32"/>
          <w:u w:val="single"/>
        </w:rPr>
        <w:t>BREAKFAST/BRUNCH BUFFET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515100" cy="20237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23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2.95pt;width:512.95pt;height:159.3pt;mso-wrap-style:none;v-text-anchor:middle">
                <v:fill o:detectmouseclick="t" type="solid" color2="#000066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</w:rPr>
        <w:t>“</w:t>
      </w:r>
      <w:r>
        <w:rPr>
          <w:rFonts w:cs="Comic Sans MS" w:ascii="Comic Sans MS" w:hAnsi="Comic Sans MS"/>
          <w:b/>
          <w:color w:val="333399"/>
          <w:u w:val="single"/>
        </w:rPr>
        <w:t>Continental</w:t>
      </w:r>
      <w:r>
        <w:rPr>
          <w:rFonts w:cs="Comic Sans MS" w:ascii="Comic Sans MS" w:hAnsi="Comic Sans MS"/>
          <w:b/>
          <w:color w:val="333399"/>
        </w:rPr>
        <w:t>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 ju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fruit bowl with yogurt or di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ssorted fresh baked home-made Scon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shes, Coffee Cake, Muffi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pped honey butter &amp; preserves, raspberry cream cheese, accompanied with mixed bage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6.95 per person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515100" cy="202374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23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4.2pt;width:512.95pt;height:159.3pt;mso-wrap-style:none;v-text-anchor:middle">
                <v:fill o:detectmouseclick="t" type="solid" color2="#000066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</w:rPr>
        <w:t>“</w:t>
      </w:r>
      <w:r>
        <w:rPr>
          <w:rFonts w:cs="Comic Sans MS" w:ascii="Comic Sans MS" w:hAnsi="Comic Sans MS"/>
          <w:b/>
          <w:color w:val="333399"/>
          <w:u w:val="single"/>
        </w:rPr>
        <w:t>Elite</w:t>
      </w:r>
      <w:r>
        <w:rPr>
          <w:rFonts w:cs="Comic Sans MS" w:ascii="Comic Sans MS" w:hAnsi="Comic Sans MS"/>
          <w:b/>
          <w:color w:val="333399"/>
        </w:rPr>
        <w:t>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ntains the “Continental” plus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Qui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on Sun dried toma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 &amp; Swi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sage mushroom spina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paragu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Create your ow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8.95 per person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63195</wp:posOffset>
                </wp:positionV>
                <wp:extent cx="5029200" cy="17951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9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3.85pt;margin-top:12.85pt;width:395.95pt;height:141.3pt;mso-wrap-style:none;v-text-anchor:middle">
                <v:fill o:detectmouseclick="t" type="solid" color2="#000066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</w:rPr>
        <w:t>“</w:t>
      </w:r>
      <w:r>
        <w:rPr>
          <w:rFonts w:cs="Comic Sans MS" w:ascii="Comic Sans MS" w:hAnsi="Comic Sans MS"/>
          <w:b/>
          <w:color w:val="333399"/>
          <w:u w:val="single"/>
        </w:rPr>
        <w:t>Country Fresh</w:t>
      </w:r>
      <w:r>
        <w:rPr>
          <w:rFonts w:cs="Comic Sans MS" w:ascii="Comic Sans MS" w:hAnsi="Comic Sans MS"/>
          <w:b/>
          <w:color w:val="333399"/>
        </w:rPr>
        <w:t>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 jui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rambled egg cheese bak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acon and/or Saus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h Brown Cassero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sage Gravy and Freshly baked biscu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pped honey butter &amp; preserv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$9.50 per person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</wp:posOffset>
                </wp:positionV>
                <wp:extent cx="5029200" cy="17951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9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3.85pt;margin-top:12.7pt;width:395.95pt;height:141.3pt;mso-wrap-style:none;v-text-anchor:middle">
                <v:fill o:detectmouseclick="t" type="solid" color2="#000066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</w:rPr>
        <w:t>“</w:t>
      </w:r>
      <w:r>
        <w:rPr>
          <w:rFonts w:cs="Comic Sans MS" w:ascii="Comic Sans MS" w:hAnsi="Comic Sans MS"/>
          <w:b/>
          <w:color w:val="333399"/>
          <w:u w:val="single"/>
        </w:rPr>
        <w:t>Hot Off the Griddle</w:t>
      </w:r>
      <w:r>
        <w:rPr>
          <w:rFonts w:cs="Comic Sans MS" w:ascii="Comic Sans MS" w:hAnsi="Comic Sans MS"/>
          <w:b/>
          <w:color w:val="333399"/>
        </w:rPr>
        <w:t>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 ju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sh Frui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acon and/or Saus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nch toast or Pancakes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/strawberries, blueberry or pec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maple syrup &amp; But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$8.95 per person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91440</wp:posOffset>
            </wp:positionV>
            <wp:extent cx="685800" cy="599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LUNCH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741795" cy="65151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6515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9pt;margin-top:4.7pt;width:530.8pt;height:512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u w:val="single"/>
        </w:rPr>
      </w:pPr>
      <w:r>
        <w:rPr>
          <w:rFonts w:cs="Comic Sans MS" w:ascii="Comic Sans MS" w:hAnsi="Comic Sans MS"/>
          <w:b/>
          <w:color w:val="333399"/>
          <w:u w:val="single"/>
        </w:rPr>
        <w:t>DELI BUFFET</w:t>
      </w:r>
    </w:p>
    <w:p>
      <w:pPr>
        <w:pStyle w:val="Normal"/>
        <w:tabs>
          <w:tab w:val="clear" w:pos="720"/>
          <w:tab w:val="left" w:pos="5505" w:leader="none"/>
        </w:tabs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Choose two/three meat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ey Breast</w:t>
        <w:tab/>
        <w:tab/>
        <w:t>Salami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d Ham</w:t>
        <w:tab/>
        <w:tab/>
        <w:tab/>
        <w:t>Chicken Sala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Roast Beef</w:t>
        <w:tab/>
        <w:tab/>
        <w:tab/>
        <w:t>Tuna Sala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pperoni</w:t>
        <w:tab/>
        <w:tab/>
        <w:tab/>
        <w:t>Buffalo Chicken Sala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 two cheeses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ss, Mild Cheddar, Provolone, or Pepper-Jack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rted Breads: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Fresh baked whole wheat, marbled rye or mild sour dough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oissant (add .50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ment Tray: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Lettuce, tomato, onion, pickle spears, sun-dried tomato aioli, mayo and mustard (horse radish aioli with Roast Beef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 one side dish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en salad with 2 dressings</w:t>
        <w:tab/>
        <w:t xml:space="preserve">         Red Skinned Potato Sala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-colored Tortellini Salad</w:t>
        <w:tab/>
        <w:tab/>
        <w:t>Caesar Sala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Fruit Bowl</w:t>
        <w:tab/>
        <w:tab/>
        <w:tab/>
        <w:tab/>
        <w:t>Almond Sesame S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 of Chips</w:t>
      </w:r>
    </w:p>
    <w:p>
      <w:pPr>
        <w:pStyle w:val="Normal"/>
        <w:rPr/>
      </w:pPr>
      <w:r>
        <w:rPr>
          <w:rFonts w:cs="Comic Sans MS" w:ascii="Comic Sans MS" w:hAnsi="Comic Sans MS"/>
        </w:rPr>
        <w:t>Plate of home-made cook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$8.95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743700" cy="800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9pt;margin-top:13.85pt;width:530.95pt;height:62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sk about our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797560</wp:posOffset>
            </wp:positionV>
            <wp:extent cx="685800" cy="5994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28"/>
          <w:szCs w:val="28"/>
        </w:rPr>
        <w:t>Angus burgers and hot dog /grill outs……………………………………………………………6.95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80"/>
          <w:u w:val="single"/>
          <w:lang w:val="en-US" w:eastAsia="en-US"/>
        </w:rPr>
      </w:pPr>
      <w:r>
        <w:rPr>
          <w:rFonts w:cs="Comic Sans MS" w:ascii="Comic Sans MS" w:hAnsi="Comic Sans MS"/>
          <w:color w:val="00008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114800" cy="1485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9.85pt;margin-top:0pt;width:323.95pt;height:116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  <w:color w:val="000080"/>
          <w:u w:val="single"/>
        </w:rPr>
        <w:t>Salad and Potato Ba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Garden Salad with 2 dress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d Potat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hredded Cheddar Cheese, bacon b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 cream/chives and but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6.50 per person</w:t>
      </w:r>
    </w:p>
    <w:p>
      <w:pPr>
        <w:pStyle w:val="Normal"/>
        <w:ind w:left="14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82930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pt;margin-top:10.5pt;width:458.95pt;height:197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South of the Border Buff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os</w:t>
        <w:tab/>
        <w:tab/>
        <w:tab/>
        <w:t xml:space="preserve">    Taco Sal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ritos</w:t>
        <w:tab/>
        <w:tab/>
        <w:tab/>
        <w:t>Fajit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d with Seasoned ground beef and chick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panish rice, Refried Black Be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illa Chips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 xml:space="preserve">Salad, diced tomatoes, shredded cheddar cheese, sliced black olives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 cream, salsa, guacamo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late of home made cook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$8.95 per person</w:t>
      </w:r>
    </w:p>
    <w:p>
      <w:pPr>
        <w:pStyle w:val="Normal"/>
        <w:ind w:left="14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51435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54pt;margin-top:12.7pt;width:404.95pt;height:197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Italian Buff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ce of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agn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nicotti (meatles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hicken Cacciatore with Angle hair past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paghetti and home made meat bal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en Salad with 2 dress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sted Garlic Bre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late of home made cook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home made biscotti for .50 pp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8.95 per pers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229100" cy="17462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463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1pt;margin-top:10.05pt;width:332.95pt;height:137.4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Comic Sans MS" w:hAnsi="Comic Sans MS" w:cs="Comic Sans MS"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  <w:u w:val="single"/>
        </w:rPr>
        <w:t xml:space="preserve"> </w:t>
      </w:r>
      <w:r>
        <w:rPr>
          <w:rFonts w:cs="Comic Sans MS" w:ascii="Comic Sans MS" w:hAnsi="Comic Sans MS"/>
          <w:color w:val="000080"/>
          <w:u w:val="single"/>
        </w:rPr>
        <w:t>Barbeque Buff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led pork, beef, or chicken barbeq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ser Ro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reddy” made Almond Sesame Sla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 of Chi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 in seas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late of home made cook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7.95 per person</w:t>
      </w:r>
    </w:p>
    <w:p>
      <w:pPr>
        <w:pStyle w:val="Normal"/>
        <w:ind w:left="14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647700" cy="5664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65151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15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9pt;margin-top:-9pt;width:476.95pt;height:512.95pt;mso-wrap-style:none;v-text-anchor:middle">
                <v:fill o:detectmouseclick="t" type="solid" color2="#333300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80"/>
          <w:sz w:val="32"/>
          <w:szCs w:val="32"/>
          <w:u w:val="single"/>
        </w:rPr>
        <w:t>Elite dinner choices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color w:val="00008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Hawaiian Grilled Chicken with honey mustard sauce…………………</w:t>
        <w:tab/>
        <w:t>$ 9.95 pp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Marinated Flank Steak…………………………………………………………………… </w:t>
        <w:tab/>
        <w:t>$12.95 pp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Strip or Rib eye……………….……………………………….…………………………..</w:t>
        <w:tab/>
        <w:t>$15.95 pp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orterhouse or Filet Mignon……………………………………………………..</w:t>
        <w:tab/>
        <w:t>$19.95 pp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Grilled Salmon with mango sauce……………………………………………………</w:t>
        <w:tab/>
        <w:t>$15.95 p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k tenderloin with apple chutney……………………………………………….     $12.95 p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n Roast beef ………………………………………………………………………………..     $9.95 p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n Roasted Turkey………………………………………………………………………..     $9.95 pp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Add grilled shrimp………………………………………</w:t>
        <w:tab/>
        <w:t>$3.95 pp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All dinners include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reddy house, Caesar, or Garden Sal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ch choic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ggie cho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ert cho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rch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Scalloped Potatoes</w:t>
        <w:tab/>
        <w:tab/>
        <w:tab/>
        <w:tab/>
        <w:tab/>
        <w:t>Tri-colored tortill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Roasted new potatoes</w:t>
        <w:tab/>
        <w:tab/>
        <w:tab/>
        <w:tab/>
        <w:tab/>
        <w:t>Red skinned Potato Salad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el Hair pasta in garlic butter</w:t>
        <w:tab/>
        <w:tab/>
        <w:tab/>
        <w:t>Saffron Rice</w:t>
        <w:tab/>
        <w:tab/>
        <w:tab/>
        <w:tab/>
        <w:tab/>
        <w:t>Baked Beans</w:t>
        <w:tab/>
        <w:tab/>
        <w:tab/>
        <w:tab/>
        <w:tab/>
        <w:tab/>
        <w:t>Baked Potato bar (add .50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Mac-n-cheese</w:t>
        <w:tab/>
        <w:tab/>
        <w:tab/>
        <w:tab/>
        <w:tab/>
        <w:tab/>
        <w:t>Corn on the Cob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Roasted Garlic Mashed Potatoes</w:t>
        <w:tab/>
        <w:tab/>
        <w:tab/>
        <w:t>Stuffed Potatoes (add .5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Veggie Choic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>Marinated assorted grilled veggies</w:t>
        <w:tab/>
        <w:tab/>
        <w:tab/>
        <w:t>Mixed Veg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Steamed Broccoli in butter sauce</w:t>
        <w:tab/>
        <w:tab/>
        <w:tab/>
        <w:t>Honey Glazed Carro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</w:rPr>
        <w:t>Roasted Asparagus                                                       Green beans w/ toasted almo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essert choi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hes and cream ca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se ca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bler cho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tle brownie sundae (add 1.00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t ca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amisu  and mor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86500" cy="13716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9.15pt;width:494.95pt;height:107.95pt;mso-wrap-style:none;v-text-anchor:middle">
                <v:fill o:detectmouseclick="t" type="solid" color2="#003366"/>
                <v:stroke color="navy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196215</wp:posOffset>
            </wp:positionV>
            <wp:extent cx="609600" cy="5327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800100" cy="6991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1371600" cy="11982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altName w:val="Rockwell Extra Bold"/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4"/>
        </w:tabs>
        <w:ind w:left="295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7"/>
        </w:tabs>
        <w:ind w:left="25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43:00Z</dcterms:created>
  <dc:creator>janzege1</dc:creator>
  <dc:description/>
  <cp:keywords/>
  <dc:language>en-US</dc:language>
  <cp:lastModifiedBy>Owner</cp:lastModifiedBy>
  <cp:lastPrinted>2006-08-03T10:01:00Z</cp:lastPrinted>
  <dcterms:modified xsi:type="dcterms:W3CDTF">2007-03-21T00:51:00Z</dcterms:modified>
  <cp:revision>4</cp:revision>
  <dc:subject/>
  <dc:title> </dc:title>
</cp:coreProperties>
</file>