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Grazing Buffet </w:t>
      </w:r>
      <w:r>
        <w:rPr>
          <w:rFonts w:cs="Comic Sans MS" w:ascii="Comic Sans MS" w:hAnsi="Comic Sans MS"/>
          <w:b/>
          <w:sz w:val="16"/>
          <w:szCs w:val="16"/>
        </w:rPr>
        <w:t>25 person mi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udités &amp; d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Fresh Fruit Display</w:t>
        <w:tab/>
        <w:tab/>
        <w:tab/>
        <w:tab/>
        <w:tab/>
        <w:tab/>
        <w:t xml:space="preserve">$3.50 </w:t>
      </w:r>
      <w:r>
        <w:rPr>
          <w:rFonts w:cs="Comic Sans MS" w:ascii="Comic Sans MS" w:hAnsi="Comic Sans MS"/>
          <w:sz w:val="16"/>
          <w:szCs w:val="16"/>
        </w:rPr>
        <w:t>($3. over 50/$2.50 over 100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orted chees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Nuts &amp; dried fruits</w:t>
        <w:tab/>
        <w:tab/>
        <w:tab/>
        <w:tab/>
        <w:tab/>
        <w:tab/>
        <w:t xml:space="preserve"> $3.50 </w:t>
      </w:r>
      <w:r>
        <w:rPr>
          <w:rFonts w:cs="Comic Sans MS" w:ascii="Comic Sans MS" w:hAnsi="Comic Sans MS"/>
          <w:sz w:val="16"/>
          <w:szCs w:val="16"/>
        </w:rPr>
        <w:t>($3. over 50/$2.5 over 100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live mi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Mini sandwiches</w:t>
        <w:tab/>
        <w:tab/>
        <w:tab/>
        <w:tab/>
        <w:tab/>
      </w:r>
      <w:r>
        <w:rPr>
          <w:rFonts w:cs="Comic Sans MS" w:ascii="Comic Sans MS" w:hAnsi="Comic Sans MS"/>
        </w:rPr>
        <w:t xml:space="preserve">$6.00 </w:t>
      </w:r>
      <w:r>
        <w:rPr>
          <w:rFonts w:cs="Comic Sans MS" w:ascii="Comic Sans MS" w:hAnsi="Comic Sans MS"/>
          <w:sz w:val="16"/>
          <w:szCs w:val="16"/>
        </w:rPr>
        <w:t xml:space="preserve">($5.5 over 50/$5. over 100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m &amp; Swiss with Dijon musta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n dried tomato and baco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an roast beef and provolone brushed with ‘horsy’ aioli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rkey breast and cheddar or Swiss with sun dried tomato aio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 white meat chicken sala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ffalo chicken sala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bacore tuna sala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gg sala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bster or crab sala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liday turkey (cranberry sauce, turkey, herbed cream cheese, baco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rimp cocktail ($1.00 extra/pp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afood salad in endive leav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memade meat ball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asted red pepper w/ herbed goat cheese pinwhee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panade served w/ crustin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mmu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n dried tomato pure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bed cream chee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amelized onion di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cked-up deviled egg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rk medallio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illed skewer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te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hrimp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cken w/ Asian di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EAD CHOIC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Mini Kaiser (rye, white, whole wheat, sesame …), Mini croissants,Tea brea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nwheels (plain, wheat, spinach, sun dried tomato, jalapeño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58:00Z</dcterms:created>
  <dc:creator>Owner</dc:creator>
  <dc:description/>
  <cp:keywords/>
  <dc:language>en-US</dc:language>
  <cp:lastModifiedBy>Owner</cp:lastModifiedBy>
  <dcterms:modified xsi:type="dcterms:W3CDTF">2006-11-15T23:53:00Z</dcterms:modified>
  <cp:revision>3</cp:revision>
  <dc:subject/>
  <dc:title>Grazing Buffet 25 person min</dc:title>
</cp:coreProperties>
</file>